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position w:val="6"/>
        </w:rPr>
      </w:pPr>
      <w:r>
        <w:rPr>
          <w:rFonts w:cs="Times New Roman" w:ascii="Times New Roman" w:hAnsi="Times New Roman"/>
          <w:b/>
          <w:position w:val="6"/>
        </w:rPr>
        <w:t xml:space="preserve">Regulile de comportament ale aparținătorilor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DE VIZITA PENTRU APARTINATO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LNIC   16.00 – 18.00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ul vizitatori se realizeaza in baza Cartii de Identitate sau alt document de identificar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ul maxim de vizitatori admişi la un pacient este de două persoa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nterzice vizitarea pacienţilor de către persoanele care prezintă simptome ale unei boli infecto-contagioase (în special viroză respiratorie, boală diareică acută, boală eruptivă, etc.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intrarea în secţie vizitatorii vor avea echipament de protecţie asigurat de spital: halat sau pelerină, botoşei,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or folosi circuitele şi căile de acces semnalizate pentru vizitator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tatorii nu vor determina pacienţii să iasă din incinta spitalului în ţinuta de spital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Vizitatorii nu au voi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ă se aşeze pe patul pacientului;</w:t>
        <w:br/>
        <w:t>- să atingă mesele de tratament, cărucioarele de pansamente, echipamente sau aparatura medicală;</w:t>
        <w:br/>
        <w:t>- să atingă recipientele inscripţionate cu mesaje avertizoare de risc, de exemplu pictograma de "risc biologic"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or respecta indicaţiile medicului curant cu privire la alimentele permise, în funcţie de specificul afecţiunii şi al procedurilor de diagnostic sau tratament aplic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e vor aduce în spital alimente perisabile (creme, îngheţată, ouă de casă, lapte de casă, etc.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tatorii vor respecta indicaţiile personalului medico-sanitar privitoare la măsurile aplicate în situaţii epidemiologice deosebite (carantină, etc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616" w:gutter="0" w:header="0" w:top="9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28:00Z</dcterms:created>
  <dc:creator>win</dc:creator>
  <dc:description/>
  <cp:keywords/>
  <dc:language>en-US</dc:language>
  <cp:lastModifiedBy>Lenovo_user</cp:lastModifiedBy>
  <cp:lastPrinted>2017-11-14T13:40:00Z</cp:lastPrinted>
  <dcterms:modified xsi:type="dcterms:W3CDTF">2018-02-05T13:27:00Z</dcterms:modified>
  <cp:revision>8</cp:revision>
  <dc:subject/>
  <dc:title/>
</cp:coreProperties>
</file>